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4455</wp:posOffset>
                </wp:positionV>
                <wp:extent cx="6909435" cy="976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76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52"/>
                              <w:gridCol w:w="3402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43" w:right="140" w:hanging="1843"/>
                                    <w:rPr>
                                      <w:rFonts w:ascii="Arial" w:hAnsi="Arial" w:cs="Avant Garde"/>
                                      <w:b/>
                                      <w:b/>
                                      <w:bCs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Avant Garde" w:ascii="Arial" w:hAnsi="Arial"/>
                                      <w:b/>
                                      <w:bCs/>
                                      <w:sz w:val="64"/>
                                    </w:rPr>
                                    <w:t>Patrick Bar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right="140" w:hanging="184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43" w:right="140" w:hanging="184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7577 176 648 | DD19Patrick.Barnes@mountview.org.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BIOGRAPHY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Originally from Wellington, New Zealand, Patrick has travelled to the UK to further his professional development in the theatrical arts industry. Patrick has a background in software development, and he has chosen to study at Mountview to transition from working in theatre casually alongside his full-time employment, to his goal of working in the theatre industry in London working as a Sound One on large scale produc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 xml:space="preserve">Patrick has experience working on a wide range of productions in New Zealand in various roles, ranging from Fringe-scale shows and community theatre up to professional-scale productions in Wellington’s premier concert venu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MOUNTVIEW DIPLOMA IN THEATRE PRODUCTION ARTS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UN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CTORIA UNIVERSITY OF WELLINGTON BSc (COMPUTER SCIE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MOUNTVIEW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vant Garde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vant Garde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vant Garde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ound Th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Production Sound Engin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ound Assis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ound Assistant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Guys and Do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he Sandman: A Christmas Fairy 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Romeo and Jul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The Juliet Letter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Matt Ry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John 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Stephen Jame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Julie Athe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vant Garde" w:ascii="Arial" w:hAnsi="Arial"/>
                                      <w:b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/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bidi="en-US"/>
                                    </w:rPr>
                                    <w:t>FURTHER CRED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vant Garde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en-US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vant Garde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en-US"/>
                                    </w:rPr>
                                    <w:t>PRODUCTION (Company/Venu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vant Garde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bidi="en-US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bidi="en-US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8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und Designer &amp; Band M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duc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age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und Designer &amp; Sound 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age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und Designer &amp; Mix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ighting Desig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ound Designer &amp; Stage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ording Engineer &amp; Mix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chnical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V Design &amp; Op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age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y Fair Lady (Wellington Footlights/Te Auah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f/Then (Wellington Footlights/Gryphon Theat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utenberg! The Musical! (Red Scare Theatre Company/Newtown Community Cen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ess (Wellington Footlights/Te Auah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wo Hearts: Restart The Hearts (NZ Comedy Festival/San Fr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arious choir concerts (Supertonic Choir/Variou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Heathers: The Musical (Welling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otlights/Whitirea Performing Arts Center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 New Brain (Wellington Footlights/Gryphon Theat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’Lady: Original Cast Recording (Red Scare Theatr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howmance (Wellington Footlights &amp; Supertonic Choir/Te Whae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wa Goes To Town (Tawa Schools &amp; Community Music Festival/Michael Fowler Cent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he Big Sing (NZ Choral Federation/Michael Fowler Centre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chael Stebb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lie Ste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sandra T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ura Lo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oseph Moore &amp; Laura Dan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aac St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aren Ans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sandra T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sandra T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aac Stone &amp; Michael Stebb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rray Came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lizabeth Crayf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68.55pt;mso-wrap-distance-left:0pt;mso-wrap-distance-right:9pt;mso-wrap-distance-top:0pt;mso-wrap-distance-bottom:0pt;margin-top:-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52"/>
                        <w:gridCol w:w="3402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0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1843" w:right="140" w:hanging="1843"/>
                              <w:rPr>
                                <w:rFonts w:ascii="Arial" w:hAnsi="Arial" w:cs="Avant Garde"/>
                                <w:b/>
                                <w:b/>
                                <w:bCs/>
                                <w:sz w:val="64"/>
                              </w:rPr>
                            </w:pPr>
                            <w:r>
                              <w:rPr>
                                <w:rFonts w:cs="Avant Garde" w:ascii="Arial" w:hAnsi="Arial"/>
                                <w:b/>
                                <w:bCs/>
                                <w:sz w:val="64"/>
                              </w:rPr>
                              <w:t>Patrick Barnes</w:t>
                            </w:r>
                          </w:p>
                          <w:p>
                            <w:pPr>
                              <w:pStyle w:val="Normal"/>
                              <w:ind w:left="1843" w:right="140" w:hanging="184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43" w:right="140" w:hanging="184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7577 176 648 | DD19Patrick.Barnes@mountview.org.uk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BIOGRAPHY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Originally from Wellington, New Zealand, Patrick has travelled to the UK to further his professional development in the theatrical arts industry. Patrick has a background in software development, and he has chosen to study at Mountview to transition from working in theatre casually alongside his full-time employment, to his goal of working in the theatre industry in London working as a Sound One on large scale production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 xml:space="preserve">Patrick has experience working on a wide range of productions in New Zealand in various roles, ranging from Fringe-scale shows and community theatre up to professional-scale productions in Wellington’s premier concert venues.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8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MOUNTVIEW DIPLOMA IN THEATRE PRODUCTION ARTS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ND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CTORIA UNIVERSITY OF WELLINGTON BSc (COMPUTER SCIENCE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MOUNTVIEW EXPERIE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vant Garde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vant Garde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vant Garde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DIRECTOR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ound Thr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Production Sound Engine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ound Assis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ound Assistant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Guys and Do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he Sandman: A Christmas Fairy T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Romeo and Juli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The Juliet Letter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Matt Ry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John W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Stephen Jame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Julie Atherton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vant Garde" w:ascii="Arial" w:hAnsi="Arial"/>
                                <w:b/>
                                <w:sz w:val="20"/>
                                <w:szCs w:val="20"/>
                                <w:lang w:bidi="en-US"/>
                              </w:rPr>
                              <w:t xml:space="preserve">/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bidi="en-US"/>
                              </w:rPr>
                              <w:t>FURTHER CREDIT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vant Garde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en-US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vant Garde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en-US"/>
                              </w:rPr>
                              <w:t>PRODUCTION (Company/Venue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vant Garde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bidi="en-US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bidi="en-US"/>
                              </w:rPr>
                              <w:t>DIRECTOR</w:t>
                            </w:r>
                          </w:p>
                        </w:tc>
                      </w:tr>
                      <w:tr>
                        <w:trPr>
                          <w:trHeight w:val="7568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nd Designer &amp; Band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duction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g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nd Designer &amp; Sound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g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nd Designer &amp; Mix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ighting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und Designer &amp; Stag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rding Engineer &amp; Mix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chnic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V Design &amp;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g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y Fair Lady (Wellington Footlights/Te Aua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f/Then (Wellington Footlights/Gryphon Thea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tenberg! The Musical! (Red Scare Theatre Company/Newtown Community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ss (Wellington Footlights/Te Aua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wo Hearts: Restart The Hearts (NZ Comedy Festival/San Fr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rious choir concerts (Supertonic Choir/Vario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eathers: The Musical (Welling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otlights/Whitirea Performing Arts Center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New Brain (Wellington Footlights/Gryphon Thea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’Lady: Original Cast Recording (Red Scare Theatr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howmance (Wellington Footlights &amp; Supertonic Choir/Te Wha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wa Goes To Town (Tawa Schools &amp; Community Music Festival/Michael Fowler Cen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Big Sing (NZ Choral Federation/Michael Fowler Centre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chael Stebb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lie Stew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sandra T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ura Lo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oseph Moore &amp; Laura Dan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aac 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aren Ans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sandra T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sandra T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aac Stone &amp; Michael Stebb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rray Came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izabeth Crayf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1" w:gutter="0" w:header="425" w:top="1702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14" w:hRule="atLeast"/>
        </w:trPr>
        <w:tc>
          <w:tcPr>
            <w:tcW w:w="10881" w:type="dxa"/>
            <w:tcBorders/>
          </w:tcPr>
          <w:p>
            <w:pPr>
              <w:pStyle w:val="NormalWeb"/>
              <w:spacing w:before="60" w:after="0"/>
              <w:rPr>
                <w:rFonts w:ascii="Arial" w:hAnsi="Arial" w:cs="Arial"/>
                <w:b/>
                <w:b/>
                <w:bCs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bidi="en-US"/>
              </w:rPr>
              <w:t>Sound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Networking knowledge (including Dante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xperience programming and operating Midas M32/Behringer X32 consol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gital audio editing (Pro Tools, Logic Pro X and Adobe Audition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rFonts w:cs="Arial" w:ascii="Arial" w:hAnsi="Arial"/>
                <w:sz w:val="18"/>
                <w:lang w:bidi="en-US"/>
              </w:rPr>
              <w:t>QLab programming (audio and video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rFonts w:cs="Arial" w:ascii="Arial" w:hAnsi="Arial"/>
                <w:sz w:val="18"/>
                <w:lang w:bidi="en-US"/>
              </w:rPr>
              <w:t>Score reading and sight readi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adio mic system maintenance and mic-fitti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Violin (ABRSM Grade 8 equivalent)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b/>
                <w:b/>
                <w:bCs/>
                <w:sz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lang w:bidi="en-US"/>
              </w:rPr>
              <w:t>Othe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Moderate experience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esign and image manipulation (Adobe Photoshop, Illustrator and InDesign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Video editing (Final Cut Pro and Adobe Premiere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asic sewing skill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ndroid and iOS software develop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ull Drivers License (NZ-issued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Venue Technician experience (Te Auaha, Wellington, NZ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ind w:left="142" w:hanging="142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Front of House Assistant experience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1" w:gutter="0" w:header="425" w:top="1702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1" w:gutter="0" w:header="425" w:top="1702" w:footer="284" w:bottom="3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315" cy="680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5615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4:00Z</dcterms:created>
  <dc:creator>Danila Lalli</dc:creator>
  <dc:description/>
  <cp:keywords/>
  <dc:language>en-US</dc:language>
  <cp:lastModifiedBy>Chizeng Nim</cp:lastModifiedBy>
  <cp:lastPrinted>2013-01-28T12:56:00Z</cp:lastPrinted>
  <dcterms:modified xsi:type="dcterms:W3CDTF">2019-10-10T11:25:00Z</dcterms:modified>
  <cp:revision>4</cp:revision>
  <dc:subject/>
  <dc:title>AMY LEIGHTON</dc:title>
</cp:coreProperties>
</file>