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</w:tblGrid>
      <w:tr>
        <w:trPr>
          <w:trHeight w:val="1701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ind w:left="1843" w:right="140" w:hanging="1843"/>
              <w:rPr>
                <w:rFonts w:ascii="Arial" w:hAnsi="Arial" w:cs="Avant Garde"/>
                <w:b/>
                <w:b/>
                <w:bCs/>
                <w:sz w:val="64"/>
              </w:rPr>
            </w:pPr>
            <w:r>
              <w:rPr>
                <w:rFonts w:cs="Avant Garde" w:ascii="Arial" w:hAnsi="Arial"/>
                <w:b/>
                <w:bCs/>
                <w:sz w:val="64"/>
              </w:rPr>
              <w:t>CECILIE FRAY</w:t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b/>
                <w:b/>
                <w:bCs/>
                <w:sz w:val="3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  <w:lang w:bidi="en-US"/>
              </w:rPr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233 203 394 | ceciliefray@icloud.com</w:t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BIOGRAPHY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fter graduating from Loughborough with a degree in Drama with Business Studies I knew I wanted to specialise in stage management. I am currently on the Mountview Diploma which is allowing me to hone my skills. I am passionate about the theatre as well as being creative and curious which drives me to ensure the highest level of professionalism.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RAINING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OUNTVIEW DIPLOMA IN THEATRE PRODUCTION ARTS (STAGE MANAGEMENT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MOUNTVIEW EXPERIENCE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0"/>
              <w:ind w:firstLine="720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DU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tage Manag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mil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lly Ann Grit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69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KILLS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lang w:bidi="en-US"/>
              </w:rPr>
              <w:t>Design and Creativity – InDesign / Photoshop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municatio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Microsoft Offic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vant Garde" w:ascii="Arial" w:hAnsi="Arial"/>
                <w:sz w:val="18"/>
                <w:szCs w:val="18"/>
                <w:lang w:bidi="en-US"/>
              </w:rPr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3"/>
            <w:tcBorders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1" w:gutter="0" w:header="425" w:top="1702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1" w:gutter="0" w:header="425" w:top="1702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5615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7:00Z</dcterms:created>
  <dc:creator>Danila Lalli</dc:creator>
  <dc:description/>
  <cp:keywords/>
  <dc:language>en-US</dc:language>
  <cp:lastModifiedBy>Chizeng Nim</cp:lastModifiedBy>
  <cp:lastPrinted>2013-01-28T12:56:00Z</cp:lastPrinted>
  <dcterms:modified xsi:type="dcterms:W3CDTF">2019-10-09T15:56:00Z</dcterms:modified>
  <cp:revision>5</cp:revision>
  <dc:subject/>
  <dc:title>AMY LEIGHTON</dc:title>
</cp:coreProperties>
</file>