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425"/>
        <w:gridCol w:w="3402"/>
      </w:tblGrid>
      <w:tr>
        <w:trPr>
          <w:trHeight w:val="170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1843" w:right="140" w:hanging="1843"/>
              <w:rPr>
                <w:rFonts w:ascii="Arial" w:hAnsi="Arial" w:cs="Avant Garde"/>
                <w:b/>
                <w:b/>
                <w:bCs/>
                <w:sz w:val="64"/>
              </w:rPr>
            </w:pPr>
            <w:r>
              <w:rPr>
                <w:rFonts w:cs="Avant Garde" w:ascii="Arial" w:hAnsi="Arial"/>
                <w:b/>
                <w:bCs/>
                <w:sz w:val="64"/>
              </w:rPr>
              <w:t>Sophie de la Mare</w:t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b/>
                <w:b/>
                <w:bCs/>
                <w:sz w:val="3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  <w:lang w:bidi="en-US"/>
              </w:rPr>
            </w:r>
          </w:p>
          <w:p>
            <w:pPr>
              <w:pStyle w:val="Normal"/>
              <w:ind w:left="1843" w:right="140" w:hanging="1843"/>
              <w:rPr/>
            </w:pPr>
            <w:r>
              <w:rPr>
                <w:rFonts w:cs="Arial" w:ascii="Arial" w:hAnsi="Arial"/>
                <w:sz w:val="20"/>
              </w:rPr>
              <w:t>07504 419 552 | sophie.delamare@hotmail.com</w:t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BIOGRAPH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 hard-working Scenic Art and Prop Making student currently studying at Mountview. I’m dedicated and work consistently to a high standard with strong attention to detail either on my own or as part of a team. I’m reliable and have key skills in both painting and making.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RAINING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da Scenic Art and Prop Making | Mountview | 2018-pres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-Level Mathematics | Roundwood Park School | A* | 20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-Level Product Design | Roundwood Park School | B | 20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-Level Drama and Theatre Studies | Roundwood Park School | C | 20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2 GCSEs | Roundwood Park School | A*-C | 2015</w:t>
            </w:r>
          </w:p>
        </w:tc>
      </w:tr>
      <w:tr>
        <w:trPr>
          <w:trHeight w:val="7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MOUNTVIEW EXPER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LE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puty Scenic Artist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firstLine="720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DU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he Sand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ohn Ward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he Stunners Ope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uys and Do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he Juliet Lett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weeney Tod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er Naked Sk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ad Dog In A Suitc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wallows and Amaz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razy For Yo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nabel Bol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t Ry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ulie Ather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lly Ann Grit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rol Harve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ul-Ryan Carber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ve Grihaul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ul Foster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vant Garde" w:ascii="Arial" w:hAnsi="Arial"/>
                <w:b/>
                <w:sz w:val="20"/>
                <w:szCs w:val="20"/>
                <w:lang w:bidi="en-US"/>
              </w:rPr>
              <w:t xml:space="preserve">//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FURTHER CREDITS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ROL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PRODU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lang w:bidi="en-US"/>
              </w:rPr>
              <w:t>DIRECTOR/COMPANY</w:t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Scenic Art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Puppet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Old Vic entrance curta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ennine Express Adve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Nutbourne Scenic Stud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skill and Grim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th painting (including hanging cloth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uze pain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y gun techniq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 graining, marble effects, rust effects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u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 painting/lette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ppetry m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carv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uld Making and Cas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y sculpting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e using resins/plastics/foams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 carpentry and furniture m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 Modelmaking skill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1" w:gutter="0" w:header="425" w:top="1702" w:footer="284" w:bottom="3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8" w:top="6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83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8315" cy="683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5615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5615" cy="612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260"/>
      <w:ind w:left="720" w:hanging="0"/>
      <w:contextualSpacing/>
    </w:pPr>
    <w:rPr>
      <w:rFonts w:ascii="Calibri" w:hAnsi="Calibri" w:eastAsia="Calibri" w:cs="Calibri"/>
      <w:color w:val="59595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56:00Z</dcterms:created>
  <dc:creator>Danila Lalli</dc:creator>
  <dc:description/>
  <cp:keywords/>
  <dc:language>en-US</dc:language>
  <cp:lastModifiedBy>Chizeng Nim</cp:lastModifiedBy>
  <cp:lastPrinted>2013-01-28T12:56:00Z</cp:lastPrinted>
  <dcterms:modified xsi:type="dcterms:W3CDTF">2019-10-30T17:09:00Z</dcterms:modified>
  <cp:revision>5</cp:revision>
  <dc:subject/>
  <dc:title>AMY LEIGHTON</dc:title>
</cp:coreProperties>
</file>